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кладу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  <w:t xml:space="preserve">Вапнярський ліцей № 1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  <w:t>Вапнярської селищної ради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заповненні Паспорта враховано вимо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Санітарного регламенту для закладів загальної середньої освіти, затвердженого наказом Міністерства охорони здоров’я України від 25 вересня 2020 року № 2205 та зареєстрованого в Міністерстві юстиції України 10 листопада 2020 р. за № 1111/353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Державних будівельних норм (ДБН) у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рийнятого рішення засновника (власника) щодо підпорядкування закладу загальної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Дані щорічних звітів ЗНЗ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. Паспортні дані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телефон закладу освіти:</w:t>
      </w:r>
      <w:r>
        <w:rPr>
          <w:rFonts w:cs="Times New Roman" w:ascii="Times New Roman" w:hAnsi="Times New Roman"/>
          <w:sz w:val="28"/>
          <w:szCs w:val="28"/>
          <w:u w:val="single"/>
        </w:rPr>
        <w:t>Вінницька обл.., Тульчинський р-н, смт Вапнярка, вул. Єдності 2. Тел. (04350) 3-20-0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Код ЄДРПО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223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омча приналежність закладу:</w:t>
      </w:r>
      <w:r>
        <w:rPr>
          <w:rFonts w:cs="Times New Roman" w:ascii="Times New Roman" w:hAnsi="Times New Roman"/>
          <w:sz w:val="28"/>
          <w:szCs w:val="28"/>
          <w:u w:val="single"/>
        </w:rPr>
        <w:t>Вапнярська селищ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 закладу освіти:</w:t>
      </w:r>
      <w:r>
        <w:rPr>
          <w:rFonts w:cs="Times New Roman" w:ascii="Times New Roman" w:hAnsi="Times New Roman"/>
          <w:sz w:val="28"/>
          <w:szCs w:val="28"/>
          <w:u w:val="single"/>
        </w:rPr>
        <w:t>Шумлянська Ірина Вікт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иторія обслуговування, закріплена за закладом освіти: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</w:rPr>
        <w:t xml:space="preserve">рішення 46 сесії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</w:rPr>
        <w:t xml:space="preserve"> скликання Вапнярської селищної ради за № 1960 «Про закріплення територій обслуговування за закладами загальної середньої освіти Вапнярської територіальної гром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Кількість будівель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b/>
          <w:sz w:val="28"/>
          <w:szCs w:val="28"/>
        </w:rPr>
        <w:t>Потужність закладу освіти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50 уч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sz w:val="28"/>
          <w:szCs w:val="28"/>
        </w:rPr>
        <w:t>Який лікувально-профілактичний заклад організує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обслугов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НП Вапнярська МЛ Вапняр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/>
          <w:sz w:val="28"/>
          <w:szCs w:val="28"/>
        </w:rPr>
        <w:t>Укомплектованість кадрами:</w:t>
      </w:r>
      <w:r>
        <w:rPr>
          <w:rFonts w:cs="Times New Roman" w:ascii="Times New Roman" w:hAnsi="Times New Roman"/>
          <w:sz w:val="28"/>
          <w:szCs w:val="28"/>
          <w:u w:val="single"/>
        </w:rPr>
        <w:t>повністю укомплект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</w:r>
      <w:r>
        <w:rPr>
          <w:rFonts w:cs="Times New Roman" w:ascii="Times New Roman" w:hAnsi="Times New Roman"/>
          <w:b/>
          <w:sz w:val="28"/>
          <w:szCs w:val="28"/>
        </w:rPr>
        <w:t>Кількість учнів, які навчаються в школі:</w:t>
      </w:r>
      <w:r>
        <w:rPr>
          <w:rFonts w:cs="Times New Roman" w:ascii="Times New Roman" w:hAnsi="Times New Roman"/>
          <w:sz w:val="28"/>
          <w:szCs w:val="28"/>
          <w:u w:val="single"/>
        </w:rPr>
        <w:t>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. Земельна діл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Місце розташування:</w:t>
      </w:r>
      <w:r>
        <w:rPr>
          <w:rFonts w:cs="Times New Roman" w:ascii="Times New Roman" w:hAnsi="Times New Roman"/>
          <w:sz w:val="28"/>
          <w:szCs w:val="28"/>
          <w:u w:val="single"/>
        </w:rPr>
        <w:t>вул. Єдності, 2 і вул. Грушевського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b/>
          <w:sz w:val="28"/>
          <w:szCs w:val="28"/>
        </w:rPr>
        <w:t>Площа земельної діля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,6 га –старша школа і 0,76 га - поча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ab/>
        <w:t>Відстань до автомагістра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ab/>
        <w:t>Огородження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ністю огород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ab/>
        <w:t>Благоустрій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ab/>
        <w:t>Зонованість діл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виробнича – </w:t>
      </w:r>
      <w:r>
        <w:rPr>
          <w:rFonts w:cs="Times New Roman" w:ascii="Times New Roman" w:hAnsi="Times New Roman"/>
          <w:sz w:val="28"/>
          <w:szCs w:val="28"/>
          <w:u w:val="single"/>
        </w:rPr>
        <w:t>ная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 – </w:t>
      </w:r>
      <w:r>
        <w:rPr>
          <w:rFonts w:cs="Times New Roman" w:ascii="Times New Roman" w:hAnsi="Times New Roman"/>
          <w:sz w:val="28"/>
          <w:szCs w:val="28"/>
          <w:u w:val="single"/>
        </w:rPr>
        <w:t>ная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а – </w:t>
      </w:r>
      <w:r>
        <w:rPr>
          <w:rFonts w:cs="Times New Roman" w:ascii="Times New Roman" w:hAnsi="Times New Roman"/>
          <w:sz w:val="28"/>
          <w:szCs w:val="28"/>
          <w:u w:val="single"/>
        </w:rPr>
        <w:t>ная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ab/>
        <w:t>Зв'язок зон між собою та будів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они суміж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В навчально-виробничій зоні розташовані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арий корпус, новий корпус, будівля початкової школи , майстерня, кві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ab/>
        <w:t>В спортивній зоні розташовані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а кімната, спортивний майд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b/>
          <w:sz w:val="28"/>
          <w:szCs w:val="28"/>
        </w:rPr>
        <w:tab/>
        <w:t>В господарській зоні розташова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і приміщення, котельня, сміттєві б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лоща озеленення території </w:t>
      </w:r>
      <w:r>
        <w:rPr>
          <w:rFonts w:cs="Times New Roman" w:ascii="Times New Roman" w:hAnsi="Times New Roman"/>
          <w:sz w:val="28"/>
          <w:szCs w:val="28"/>
        </w:rPr>
        <w:t>(%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sz w:val="28"/>
          <w:szCs w:val="28"/>
          <w:u w:val="single"/>
        </w:rPr>
        <w:t>облаштування зони відпоч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Характеристика будівель, інженерно-техніч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  <w:t>Типи забудов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гляні будів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ількість поверхів навчального приміщення: </w:t>
      </w:r>
      <w:r>
        <w:rPr>
          <w:rFonts w:cs="Times New Roman" w:ascii="Times New Roman" w:hAnsi="Times New Roman"/>
          <w:sz w:val="28"/>
          <w:szCs w:val="28"/>
          <w:u w:val="single"/>
        </w:rPr>
        <w:t>3 –новий корус, 2- старий корпус і 2 – початкова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ня проточною холодною водою, стан водогону, тип водопостачання будів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ьне водопостачання, стан задовіль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каналізування, тип каналіз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ізована система каналізаці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sz w:val="28"/>
          <w:szCs w:val="28"/>
          <w:u w:val="single"/>
        </w:rPr>
        <w:t>потребує капітального ремонту дах будівлі старшої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опале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безпеч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Рік введення в експлуатацію котельні (паливної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Типи, моделі, потужність котлів: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«Рівнетерм-96»; «Рівнетерм-6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) Укомплектованість контрольно-вимірювальними приладами:</w:t>
      </w:r>
      <w:r>
        <w:rPr>
          <w:rFonts w:cs="Times New Roman" w:ascii="Times New Roman" w:hAnsi="Times New Roman"/>
          <w:sz w:val="28"/>
          <w:szCs w:val="28"/>
          <w:u w:val="single"/>
        </w:rPr>
        <w:t>укомплект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 електромережі, грозозахисту, заземле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адовільний, громозахист і заземлення присут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безпечення пожежної безпеки приміщ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і необхід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инними засобами пожежогасі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безпече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  <w:t>необхідність встановлення системи пожежної сигналізації                                      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і приміщ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льна площа навчального корпусу, загальна площа навчальних приміщ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0"/>
        <w:gridCol w:w="2552"/>
        <w:gridCol w:w="2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корпусу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авчальних приміщень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рпус (ста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3,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рпус (нов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7,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навчальних кабінетів, площа на одного учня, середня наповнюваність: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9"/>
        <w:gridCol w:w="2515"/>
        <w:gridCol w:w="1626"/>
        <w:gridCol w:w="2364"/>
      </w:tblGrid>
      <w:tr>
        <w:trPr>
          <w:tblHeader w:val="true"/>
          <w:trHeight w:val="8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Площа навчальних приміщень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-го учня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редня наповнюваність</w:t>
            </w:r>
          </w:p>
        </w:tc>
      </w:tr>
      <w:tr>
        <w:trPr>
          <w:trHeight w:val="8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вчальні кабінет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7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езпеченість навчальних приміщень твердим і м'яким інвентарем: </w:t>
      </w:r>
      <w:r>
        <w:rPr>
          <w:rFonts w:cs="Times New Roman" w:ascii="Times New Roman" w:hAnsi="Times New Roman"/>
          <w:sz w:val="28"/>
          <w:szCs w:val="28"/>
          <w:u w:val="single"/>
        </w:rPr>
        <w:t>забезпечені частково(потребують модерніза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ітарно-гігієнічна характеристика стану утримання та обладнання навчальних приміщень: 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sz w:val="28"/>
          <w:szCs w:val="28"/>
          <w:u w:val="single"/>
        </w:rPr>
        <w:t>дооснащення кабінетів меблями та інвента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b/>
          <w:sz w:val="28"/>
          <w:szCs w:val="28"/>
        </w:rPr>
        <w:tab/>
        <w:t>Навчально-спортивні приміщ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Місце розташування: </w:t>
      </w:r>
      <w:r>
        <w:rPr>
          <w:rFonts w:cs="Times New Roman" w:ascii="Times New Roman" w:hAnsi="Times New Roman"/>
          <w:sz w:val="28"/>
          <w:szCs w:val="28"/>
          <w:u w:val="single"/>
        </w:rPr>
        <w:t>окрема будівля, перший поверх будівлі початкової шко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лоща приміщень, площа на 1 учня, одночасна пропускна спроможність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2177"/>
        <w:gridCol w:w="1573"/>
        <w:gridCol w:w="1134"/>
        <w:gridCol w:w="1559"/>
        <w:gridCol w:w="2458"/>
        <w:gridCol w:w="1102"/>
        <w:gridCol w:w="1102"/>
        <w:gridCol w:w="1102"/>
      </w:tblGrid>
      <w:tr>
        <w:trPr>
          <w:tblHeader w:val="true"/>
          <w:trHeight w:val="100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з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риміщ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на 1 учня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Одночасна пропускна спроможність</w:t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імнастична кі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І повер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12"/>
              </w:rPr>
            </w:pPr>
            <w:r>
              <w:rPr>
                <w:rFonts w:eastAsia="Times New Roman" w:cs="Times New Roman"/>
                <w:color w:val="333333"/>
                <w:sz w:val="24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7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портивна кі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І повер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12"/>
              </w:rPr>
            </w:pPr>
            <w:r>
              <w:rPr>
                <w:rFonts w:eastAsia="Times New Roman" w:cs="Times New Roman"/>
                <w:color w:val="333333"/>
                <w:sz w:val="24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7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 кі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ІІ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12"/>
              </w:rPr>
            </w:pPr>
            <w:r>
              <w:rPr>
                <w:rFonts w:eastAsia="Times New Roman" w:cs="Times New Roman"/>
                <w:color w:val="333333"/>
                <w:sz w:val="24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375" w:hRule="exac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 приміщень при спортивному залі:</w:t>
            </w:r>
          </w:p>
          <w:p>
            <w:pPr>
              <w:pStyle w:val="Style17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І повер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,5</w:t>
            </w:r>
          </w:p>
        </w:tc>
      </w:tr>
      <w:tr>
        <w:trPr>
          <w:trHeight w:val="11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Кімната для зберігання інвентарю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І повер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84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здягальня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І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явність у навчально - спортивних приміщеннях туалетів, умивальників, душових кімнат: </w:t>
      </w:r>
      <w:r>
        <w:rPr>
          <w:rFonts w:cs="Times New Roman" w:ascii="Times New Roman" w:hAnsi="Times New Roman"/>
          <w:sz w:val="28"/>
          <w:szCs w:val="28"/>
          <w:u w:val="single"/>
        </w:rPr>
        <w:t>умиваль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езпеченість спортивним обладнанням та інвентарем: </w:t>
      </w:r>
      <w:r>
        <w:rPr>
          <w:rFonts w:cs="Times New Roman" w:ascii="Times New Roman" w:hAnsi="Times New Roman"/>
          <w:sz w:val="28"/>
          <w:szCs w:val="28"/>
          <w:u w:val="single"/>
        </w:rPr>
        <w:t>забезпечені част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) Санітарно-гігієнічна характеристика стану обладнання та утримання навчально-спортивних приміщень: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а кімната старшої школи потребує капітальног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79" w:leader="none"/>
        </w:tabs>
        <w:spacing w:before="1" w:after="200"/>
        <w:ind w:left="285" w:right="284" w:firstLine="70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необхідне систематичне оновлення спортивного </w:t>
      </w:r>
      <w:r>
        <w:rPr>
          <w:rFonts w:cs="Times New Roman" w:ascii="Times New Roman" w:hAnsi="Times New Roman"/>
          <w:spacing w:val="-2"/>
          <w:sz w:val="28"/>
          <w:u w:val="single"/>
        </w:rPr>
        <w:t xml:space="preserve">інвентаря та капітальний ремонт спортивної кімн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rFonts w:cs="Times New Roman" w:ascii="Times New Roman" w:hAnsi="Times New Roman"/>
          <w:b/>
          <w:sz w:val="28"/>
          <w:szCs w:val="28"/>
        </w:rPr>
        <w:tab/>
        <w:t>Приміщення культурно-побутового признач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: </w:t>
      </w:r>
      <w:r>
        <w:rPr>
          <w:rFonts w:cs="Times New Roman" w:ascii="Times New Roman" w:hAnsi="Times New Roman"/>
          <w:sz w:val="28"/>
          <w:szCs w:val="28"/>
          <w:u w:val="single"/>
        </w:rPr>
        <w:t>ІІІ поверх(новий корпус); окрема будів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ща приміщень: </w:t>
      </w:r>
    </w:p>
    <w:tbl>
      <w:tblPr>
        <w:tblW w:w="44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2136"/>
        <w:gridCol w:w="1493"/>
      </w:tblGrid>
      <w:tr>
        <w:trPr>
          <w:trHeight w:val="5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220"/>
              <w:rPr/>
            </w:pPr>
            <w:r>
              <w:rPr>
                <w:color w:val="000000"/>
                <w:sz w:val="24"/>
                <w:szCs w:val="24"/>
              </w:rPr>
              <w:t>Площа приміщень</w:t>
            </w:r>
          </w:p>
          <w:p>
            <w:pPr>
              <w:pStyle w:val="Style17"/>
              <w:spacing w:lineRule="auto" w:line="240"/>
              <w:ind w:first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first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імнастичний з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5,5</w:t>
            </w:r>
          </w:p>
        </w:tc>
      </w:tr>
      <w:tr>
        <w:trPr>
          <w:trHeight w:val="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зей І.Д.Черняховсь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8,3</w:t>
            </w:r>
          </w:p>
        </w:tc>
      </w:tr>
      <w:tr>
        <w:trPr>
          <w:trHeight w:val="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зейна кімната народознавства «Червона калин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7,2</w:t>
            </w:r>
          </w:p>
        </w:tc>
      </w:tr>
      <w:tr>
        <w:trPr>
          <w:trHeight w:val="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зейна кімната образотворчого мистецтва «Ліле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9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ітарно-гігієнічна характеристика стану обладнання і утримання приміщень культурно-побутового призначення: 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ворення актової зали для учасників освітнього процес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іщення службового призн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: </w:t>
      </w:r>
      <w:r>
        <w:rPr>
          <w:rFonts w:cs="Times New Roman" w:ascii="Times New Roman" w:hAnsi="Times New Roman"/>
          <w:sz w:val="28"/>
          <w:szCs w:val="28"/>
          <w:u w:val="single"/>
        </w:rPr>
        <w:t>І та ІІ по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приміщень службового призначення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84"/>
        <w:gridCol w:w="953"/>
        <w:gridCol w:w="1502"/>
        <w:gridCol w:w="489"/>
        <w:gridCol w:w="1896"/>
        <w:gridCol w:w="828"/>
        <w:gridCol w:w="1599"/>
      </w:tblGrid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 директ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и заступників дирек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оверх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ь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оверх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психо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 педагога-організа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</w:t>
            </w:r>
          </w:p>
        </w:tc>
      </w:tr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і приміщенн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сторі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58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ехнічного пер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3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</w:t>
            </w:r>
          </w:p>
        </w:tc>
      </w:tr>
      <w:tr>
        <w:trPr>
          <w:trHeight w:val="6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Кабінет безп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4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фіз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56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Ресурсна кімна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44,6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І поверх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географі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44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біологі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42,60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І поверх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нфор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59,70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6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І поверх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хімі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кабінет безп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4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ІІ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днання службових і навчальних приміщень необхідними меблями, мультимедійними засобами та інформаційно-комп’ютерними технологіями: </w:t>
      </w:r>
      <w:r>
        <w:rPr>
          <w:rFonts w:cs="Times New Roman" w:ascii="Times New Roman" w:hAnsi="Times New Roman"/>
          <w:sz w:val="28"/>
          <w:szCs w:val="28"/>
          <w:u w:val="single"/>
        </w:rPr>
        <w:t>частково обладнан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требують дооснащення предметні кабіне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2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ко-санітарні примі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ісце розташування, площа, обладнання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2554"/>
        <w:gridCol w:w="1384"/>
        <w:gridCol w:w="2519"/>
        <w:gridCol w:w="2636"/>
      </w:tblGrid>
      <w:tr>
        <w:trPr>
          <w:trHeight w:val="8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</w:t>
            </w:r>
          </w:p>
        </w:tc>
      </w:tr>
      <w:tr>
        <w:trPr>
          <w:trHeight w:val="12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(старий корпус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систематичного оновлення</w:t>
            </w:r>
          </w:p>
        </w:tc>
      </w:tr>
      <w:tr>
        <w:trPr>
          <w:trHeight w:val="12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золя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повер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нітарно-гігієнічна характеристика стану обладнання та утримання медико-санітарних приміщень: 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новлення облад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утові примі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, загальна площа, площа на 1 учня. Кількість приміщень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118"/>
        <w:gridCol w:w="2249"/>
        <w:gridCol w:w="1543"/>
        <w:gridCol w:w="1691"/>
        <w:gridCol w:w="1599"/>
      </w:tblGrid>
      <w:tr>
        <w:trPr>
          <w:trHeight w:val="11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ількість приміщ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 учня при макс. напов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гальна площа </w:t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, ІІ, ІІІ 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 м²</w:t>
            </w:r>
          </w:p>
        </w:tc>
      </w:tr>
      <w:tr>
        <w:trPr>
          <w:trHeight w:val="5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 м²</w:t>
            </w:r>
          </w:p>
        </w:tc>
      </w:tr>
      <w:tr>
        <w:trPr>
          <w:trHeight w:val="6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вузли з умивальник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 м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ітарно-гігієнічна характеристика стану обладнання та утримання побутових приміщень: 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sz w:val="28"/>
          <w:szCs w:val="28"/>
          <w:u w:val="single"/>
        </w:rPr>
        <w:t>відсутність гардер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ігієнічна оцінка стану організації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  <w:t>Місце розташування їдаль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крема будівля (старша школа) і І поверх(початкова ш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  <w:t>Загальна площа їдаль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</w:t>
      </w:r>
      <w:r>
        <w:rPr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ab/>
        <w:t>Площа обіднього залу на 1 міс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,3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(із розрахунку на 1/3 частину учні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ількість учнів на 1 умивальник у їдальні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(із розрахунку на 1/3 частину учні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виробнич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санітарно-побутов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овочесховищ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ідсутнє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Забезпеченість згідно з санітарними нормами холодильним, технологічним, тепловим обладнанням, кухонним посудом, столовим посудом та ін.: </w:t>
      </w:r>
      <w:r>
        <w:rPr>
          <w:rFonts w:cs="Times New Roman" w:ascii="Times New Roman" w:hAnsi="Times New Roman"/>
          <w:sz w:val="28"/>
          <w:szCs w:val="28"/>
          <w:u w:val="single"/>
        </w:rPr>
        <w:t>забезпеч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b/>
          <w:sz w:val="28"/>
          <w:szCs w:val="28"/>
        </w:rPr>
        <w:tab/>
        <w:t>Умови та режим миття посу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задовільні, постійно після кожної </w:t>
      </w:r>
      <w:r>
        <w:rPr>
          <w:rFonts w:cs="Times New Roman" w:ascii="Times New Roman" w:hAnsi="Times New Roman"/>
          <w:spacing w:val="-2"/>
          <w:sz w:val="28"/>
          <w:u w:val="single"/>
        </w:rPr>
        <w:t>перерв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роботи харчобл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8.00 – 13.30(початкова школа) і 12.00 -16.00 (старша школа)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я харчування здійснює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 приватним підприємцем Вапнярський госпрозрахунковий комбінат громадського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харч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 великих перервах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ю контролю за якістю харчування покладено на:</w:t>
      </w:r>
      <w:r>
        <w:rPr>
          <w:rFonts w:cs="Times New Roman" w:ascii="Times New Roman" w:hAnsi="Times New Roman"/>
          <w:sz w:val="28"/>
          <w:szCs w:val="28"/>
        </w:rPr>
        <w:t xml:space="preserve"> ЗДВР </w:t>
      </w:r>
      <w:r>
        <w:rPr>
          <w:rFonts w:cs="Times New Roman" w:ascii="Times New Roman" w:hAnsi="Times New Roman"/>
          <w:sz w:val="28"/>
          <w:szCs w:val="28"/>
          <w:u w:val="single"/>
        </w:rPr>
        <w:t>Стангріт Олену Володими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b/>
          <w:sz w:val="28"/>
          <w:szCs w:val="28"/>
        </w:rPr>
        <w:tab/>
        <w:t>Санітарно-технічний та санітарно-протиепідемічний стан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їдальні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овіль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явні проблеми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требує капітального ремонту приміщення харчоблоку початкової школи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иродне та штучне освіт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ab/>
        <w:t>Орієнтація вікон навчальних приміщень:</w:t>
      </w:r>
      <w:r>
        <w:rPr>
          <w:rFonts w:cs="Times New Roman" w:ascii="Times New Roman" w:hAnsi="Times New Roman"/>
          <w:sz w:val="28"/>
          <w:szCs w:val="28"/>
          <w:u w:val="single"/>
        </w:rPr>
        <w:t>схід-захі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ефіцієнт природного освітлення кабінет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8"/>
          <w:szCs w:val="28"/>
        </w:rPr>
        <w:tab/>
        <w:t>Джерела штучного електричного освітле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LED-</w:t>
      </w:r>
      <w:r>
        <w:rPr>
          <w:rFonts w:cs="Times New Roman" w:ascii="Times New Roman" w:hAnsi="Times New Roman"/>
          <w:spacing w:val="-2"/>
          <w:sz w:val="28"/>
          <w:u w:val="single"/>
        </w:rPr>
        <w:t>ламп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ab/>
        <w:t>Стан природного та штучного електричного освітле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овіль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анітарно-гігієнічне забезпечення функціон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Наявність угоди про вивіз сміття: </w:t>
      </w:r>
      <w:r>
        <w:rPr>
          <w:rFonts w:cs="Times New Roman" w:ascii="Times New Roman" w:hAnsi="Times New Roman"/>
          <w:sz w:val="28"/>
          <w:szCs w:val="28"/>
          <w:u w:val="single"/>
        </w:rPr>
        <w:t>ная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графіка проходження періодичних медоглядів працівниками закладу осві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явний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добслуговування учнів здійснюється:</w:t>
      </w:r>
      <w:r>
        <w:rPr>
          <w:b w:val="false"/>
          <w:sz w:val="28"/>
          <w:szCs w:val="28"/>
        </w:rPr>
        <w:t xml:space="preserve"> КНП «ВАПНЯРСЬКА МЛ» ВАПНЯРСЬКОЇ СЕЛИЩНОЇ РАДИ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ані лабораторно-технічного контролю за умовами навчання, харчув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: </w:t>
      </w:r>
      <w:r>
        <w:rPr>
          <w:b w:val="false"/>
          <w:sz w:val="28"/>
          <w:szCs w:val="28"/>
          <w:u w:val="single"/>
        </w:rPr>
        <w:t>відповідає державним санітарним правилам і норм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живання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явність приладів обліку теплової енергії, споживання теплової енергії за попередній/поточний рік </w:t>
      </w:r>
      <w:r>
        <w:rPr>
          <w:rFonts w:cs="Times New Roman" w:ascii="Times New Roman" w:hAnsi="Times New Roman"/>
          <w:sz w:val="28"/>
          <w:szCs w:val="28"/>
        </w:rPr>
        <w:t xml:space="preserve">(Гкал): </w:t>
      </w:r>
      <w:r>
        <w:rPr>
          <w:rFonts w:cs="Times New Roman" w:ascii="Times New Roman" w:hAnsi="Times New Roman"/>
          <w:sz w:val="28"/>
          <w:szCs w:val="28"/>
          <w:u w:val="single"/>
        </w:rPr>
        <w:t>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газу, споживання газу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явність приладів обліку електричної енергії, споживання електричної енергії  за попередній/поточний рік </w:t>
      </w:r>
      <w:r>
        <w:rPr>
          <w:rFonts w:cs="Times New Roman" w:ascii="Times New Roman" w:hAnsi="Times New Roman"/>
          <w:sz w:val="28"/>
          <w:szCs w:val="28"/>
        </w:rPr>
        <w:t>(кВт</w:t>
      </w:r>
      <w:r>
        <w:rPr>
          <w:rFonts w:cs="Cambria Math" w:ascii="Times New Roman" w:hAnsi="Times New Roman"/>
          <w:sz w:val="28"/>
          <w:szCs w:val="28"/>
          <w:shd w:fill="FFFFFF" w:val="clear"/>
        </w:rPr>
        <w:t>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холодної води, споживання холодн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гарячої води, споживання гаряч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u w:val="single"/>
        </w:rPr>
        <w:t>відсутн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ідсутність гарячої води та приладів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Інформація щодо проведених заходів із зміцнення навчально-методичної та матеріально-технічної бази закладу освіти за попередній рік та завдання з окреслених питань для реалізації у поточному році із зазначенням використаних коштів (державна субвенція, ДФРР, кошти місцевого бюджету)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Другое_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uk-U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pacing w:lineRule="auto" w:line="25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4:00Z</dcterms:created>
  <dc:creator>Користувач Gigabyte</dc:creator>
  <dc:description/>
  <cp:keywords/>
  <dc:language>en-US</dc:language>
  <cp:lastModifiedBy>1</cp:lastModifiedBy>
  <cp:lastPrinted>2021-03-31T12:09:00Z</cp:lastPrinted>
  <dcterms:modified xsi:type="dcterms:W3CDTF">2025-01-23T11:58:00Z</dcterms:modified>
  <cp:revision>281</cp:revision>
  <dc:subject/>
  <dc:title/>
</cp:coreProperties>
</file>